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CFEFC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161817"/>
        </w:rPr>
        <w:t>ПЛАН работы РМО учителей информатики на 2021-2022 учебный год</w:t>
      </w:r>
    </w:p>
    <w:p>
      <w:pPr>
        <w:pStyle w:val="Normal"/>
        <w:shd w:fill="FCFEFC" w:val="clear"/>
        <w:spacing w:before="225" w:after="225"/>
        <w:rPr>
          <w:rFonts w:ascii="Helvetica" w:hAnsi="Helvetica" w:cs="Helvetica"/>
          <w:color w:val="434745"/>
          <w:sz w:val="27"/>
          <w:szCs w:val="27"/>
        </w:rPr>
      </w:pPr>
      <w:r>
        <w:rPr>
          <w:rFonts w:cs="Helvetica" w:ascii="Helvetica" w:hAnsi="Helvetica"/>
          <w:color w:val="434745"/>
          <w:sz w:val="27"/>
          <w:szCs w:val="27"/>
        </w:rPr>
        <mc:AlternateContent>
          <mc:Choice Requires="wps">
            <w:drawing>
              <wp:inline distT="0" distB="0" distL="0" distR="0">
                <wp:extent cx="8477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6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а методической работы</w:t>
      </w:r>
      <w:r>
        <w:rPr>
          <w:color w:val="000000"/>
        </w:rPr>
        <w:t>: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Формирование функциональной грамотности на уроках информатики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Цель работы МО</w:t>
      </w:r>
      <w:r>
        <w:rPr>
          <w:color w:val="000000"/>
        </w:rPr>
        <w:t>: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изучение методик развития функциональной грамотности на уроках информатики.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Задачи МО</w:t>
      </w:r>
      <w:r>
        <w:rPr>
          <w:color w:val="000000"/>
        </w:rPr>
        <w:t>:</w:t>
      </w:r>
    </w:p>
    <w:p>
      <w:pPr>
        <w:pStyle w:val="Style14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беспечить обмен опытом по формированию функциональной грамотности на уроках информатики;</w:t>
      </w:r>
    </w:p>
    <w:p>
      <w:pPr>
        <w:pStyle w:val="Style14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ть условия для внедрения и распространения положительного педагогического опыта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тимулировать творческое самовыражение, раскрытие профессионального потенциала педагогов в процессе работы;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Информационное и методическое сопровождение перехода на ФГОС СОО;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 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казывать методическую помощь молодым специалистам, учителям информатики не имеющим специального образования;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вать условия для самореализации, самовыражения обучающихся.</w:t>
      </w:r>
    </w:p>
    <w:p>
      <w:pPr>
        <w:pStyle w:val="Normal"/>
        <w:shd w:fill="FCFE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сновные направления деятельности</w:t>
      </w:r>
      <w:r>
        <w:rPr>
          <w:color w:val="000000"/>
        </w:rPr>
        <w:t> методического объединения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FF"/>
          <w:shd w:fill="FFFFFF" w:val="clear"/>
        </w:rPr>
        <w:t>I. Аналитическая работа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ние БД учителей информатики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Анализ работы РМО учителей информатики в прошлом учебном году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Анализ деятельности учителей информатики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Мониторинг затруднений в реализации ФГОС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Работа с тематическим планированием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ставление плана работы РМО на текущий учебный год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FF"/>
        </w:rPr>
        <w:t>II. Информационно - методическое сопровождение непрерывного образования педагогов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ланирование работы преподавателей по самообразованию, предъявление результатов самообразования педагогов в различных формах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Распространение передового опыта работы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Конкурс методических разработок, ЦОРов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ставление графика прохождения курсовой подготовки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роведение методических семинаров, семинаров-практикумов по внедрению ФГОС основного общего образования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одготовка и участие в конкурсах профессионального мастерства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Информирование педагогов о новинках педагогической литературы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Взаимопосещение уроков педагогами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Дистанционное обучение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Разработка курсов для дистанционного обучения школьников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казание методической помощи при прохождении аттестации педагога.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FF"/>
        </w:rPr>
        <w:t>III. Информационно-методическая поддержка молодых специалистов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Консультации по разработке рабочей программы по информатике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Консультации «Структура современного урока»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осещение уроков педагогов-«стажистов»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Консультации по проектированию урока в соответствии с новыми требованиями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FF"/>
        </w:rPr>
        <w:t>IV. Организация внеурочной деятельности по предмету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Участие в предметных олимпиадах, НПК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Участие в дистанционных и заочных конкурсах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Проведение недели информатики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Дистанционное обучение школьников</w:t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FF"/>
        </w:rPr>
        <w:t>V. Мониторинг эффективности методической работы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тслеживание хода и результативности деятельности учителей МО, выявление причин отрицательной динамики результатов, оказание помощи педагогам при отрицательной и изучение опыта при положительной динамике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Диагностика профессионального мастерства педагогов, направлений деятельности, которые уверенно реализуются педагогами.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Анкетирование педагогов для повышения эффективности методической работы.</w:t>
      </w:r>
    </w:p>
    <w:p>
      <w:pPr>
        <w:pStyle w:val="Style15"/>
        <w:shd w:fill="FCFEFC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Msonospacing"/>
        <w:shd w:fill="FCFEFC" w:val="clear"/>
        <w:spacing w:before="0" w:after="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ние банка статистических данных, необходимых для анализа результативности методической работы.</w:t>
      </w:r>
    </w:p>
    <w:p>
      <w:pPr>
        <w:pStyle w:val="Msonospacing"/>
        <w:shd w:fill="FCFEFC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Msonospacing"/>
        <w:shd w:fill="FCFEFC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CFEFC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лан-сетка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работы методического объединения учителей информатики</w:t>
      </w:r>
    </w:p>
    <w:p>
      <w:pPr>
        <w:pStyle w:val="Msonospacing"/>
        <w:shd w:fill="FCFEFC" w:val="clear"/>
        <w:spacing w:before="0" w:after="0"/>
        <w:jc w:val="both"/>
        <w:rPr/>
      </w:pPr>
      <w:r>
        <w:rPr/>
        <w:t> </w:t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2270"/>
        <w:gridCol w:w="237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Msonospacing"/>
              <w:spacing w:before="0" w:after="0"/>
              <w:ind w:left="720" w:hanging="36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 Мониторинг профессиональных затруднений педагог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оставление карты диагностики профессиональных затруднений: анкетирование, работа со скан-картами учителей информати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Msonospacing"/>
              <w:spacing w:before="0" w:after="0"/>
              <w:ind w:left="720" w:hanging="360"/>
              <w:jc w:val="center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 </w:t>
            </w:r>
            <w:r>
              <w:rPr/>
              <w:t> Развитие профессиональных компетенций педагогических кадров</w:t>
            </w:r>
          </w:p>
        </w:tc>
      </w:tr>
      <w:tr>
        <w:trPr>
          <w:trHeight w:val="247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u w:val="single"/>
              </w:rPr>
              <w:t>Заседание №1</w:t>
            </w:r>
            <w:r>
              <w:rPr/>
              <w:t>  Теоретический семинар «</w:t>
            </w:r>
            <w:r>
              <w:rPr>
                <w:b/>
                <w:bCs/>
              </w:rPr>
              <w:t>Качество образования: от анализа к результатам</w:t>
            </w:r>
            <w:r>
              <w:rPr/>
              <w:t>»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1. Анализ работы РМО за 2020-2021 учебный год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2. Утверждение плана работы методического объединения в 2021-2022 учебном году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3. Доклад «Социальное партнерство, как ресурс формирования социально – трудовой компетентности учащихся»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4. Анализ результатов ГИА по информатике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5. Рабочие программы, итоговые КИМы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6. Доклад «Сетевое взаимодействие, как фактор инновационного развития педагога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Август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МБОУ «Верхнеуслонская СОШ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заместитель директора по информатизации МБОУ «Верхнеуслонская СОШ» Закирова Г. Р., учитель информатики и математики МБОУ «Набережно – Морквашская СОШ» Токарева Г. Р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Районный конкурс методических разработок "Современный урок информатики"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u w:val="single"/>
              </w:rPr>
              <w:t>Заседание №2</w:t>
            </w:r>
            <w:r>
              <w:rPr/>
              <w:t> «</w:t>
            </w:r>
            <w:r>
              <w:rPr>
                <w:b/>
                <w:bCs/>
                <w:shd w:fill="FFFFFF" w:val="clear"/>
              </w:rPr>
              <w:t>Территория инноваций: опыт, практика, лучшие решения</w:t>
            </w:r>
            <w:r>
              <w:rPr/>
              <w:t>»</w:t>
            </w:r>
          </w:p>
          <w:p>
            <w:pPr>
              <w:pStyle w:val="1"/>
              <w:spacing w:before="0" w:after="0"/>
              <w:rPr/>
            </w:pPr>
            <w:r>
              <w:rPr/>
              <w:t>1. Функциональная грамотность на уроках информатик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Деловая игра «Алгоритмы и функциональная грамотность»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3. Безопасный интернет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оябрь МБОУ «Большемеминская СОШ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№3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«Формы, методы, инструменты контроля метапредметных результатов»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1. Формы, приемы методы, подготовки к ГИА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2. Способы активизации и мотивации учебной деятельности учащихс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февраль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ГАОУ «Школа Иннополис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№4 “Итоги учебного года”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1. Обновление базы данных учителей информатики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2. Мониторинг достижений педагогов и учащихс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3. Составление плана работы РМО на следующий учебный го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Май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МБОУ «Макуловская СОШ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10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Msonospacing"/>
              <w:spacing w:before="0" w:after="0"/>
              <w:ind w:left="720" w:hanging="360"/>
              <w:jc w:val="center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 </w:t>
            </w:r>
            <w:r>
              <w:rPr/>
              <w:t> Повышение качества образования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оведение школьного тура Всероссийской олимпиады по информатике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40"/>
              <w:jc w:val="both"/>
              <w:rPr/>
            </w:pPr>
            <w:r>
              <w:rPr/>
              <w:t>ОУ, октя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Всероссийский конкурс КИТ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айонный конкурс детских компьютерных рисунков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руководитель РМО Антонова Л. М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Час кода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Единая неделя информати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У, янва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Всероссийский конкурс «Инфознайка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ОУ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Проведение единой муниципальной (комплексной) проверочной работы по информатике в 6 классах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Асламова Н.С., 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ГИА, ЕГЭ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май, июн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чителя ОО</w:t>
            </w:r>
          </w:p>
        </w:tc>
      </w:tr>
      <w:tr>
        <w:trPr/>
        <w:tc>
          <w:tcPr>
            <w:tcW w:w="10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4. Урок цифры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Искусственный интеллект и машинное обуче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Кибербезопасность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Беспилотный транспорт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Цифровое производств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учителя ОО</w:t>
            </w:r>
          </w:p>
        </w:tc>
      </w:tr>
    </w:tbl>
    <w:p>
      <w:pPr>
        <w:pStyle w:val="Msonospacing"/>
        <w:shd w:fill="FCFEFC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3:00Z</dcterms:created>
  <dc:creator>Лилия</dc:creator>
  <dc:description/>
  <cp:keywords/>
  <dc:language>en-US</dc:language>
  <cp:lastModifiedBy>Лилия</cp:lastModifiedBy>
  <cp:lastPrinted>2021-08-22T19:42:00Z</cp:lastPrinted>
  <dcterms:modified xsi:type="dcterms:W3CDTF">2021-08-23T09:37:00Z</dcterms:modified>
  <cp:revision>4</cp:revision>
  <dc:subject/>
  <dc:title>ПЛАН работы РМО учителей информатики на 2020-2021 учебный год</dc:title>
</cp:coreProperties>
</file>